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395" w:hRule="atLeast"/>
        </w:trPr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213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- 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– Югор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ечерняя /сменная/ общеобразовательная  школа г.Югорс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ая ул , д.43, г. Югорск, 628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– Ю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ская облас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 (34675)  7-04-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40781303, ИНН/КПП 8622002738/8622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   20»  июля  2011г.    №  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едседателю управ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экономической полит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.П. Кузнец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Расчет начальной (максимальной) цены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контракта: выполнение работ по ремонту кровли здания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4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абот, в ценах 200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74,8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й индекс к сметной сто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86248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абот в текущих ценах (с учетом НД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00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работ, являющихся предметом контракта, в текущих ценах (с учетом НД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й индекс к полной стоимости СМР к базовым показателям на 2 квартала 2011 г (без учета НД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 в рамках контракта, определенных муниципальным заказч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дписания Муниципального контракта по 20 сентября 2011 г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И.А. 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.</w:t>
      </w:r>
      <w:r>
        <w:rPr/>
        <w:t xml:space="preserve"> </w:t>
      </w:r>
    </w:p>
    <w:p>
      <w:pPr>
        <w:pStyle w:val="Normal"/>
        <w:rPr/>
      </w:pPr>
      <w:r>
        <w:rPr/>
        <w:t>Главный бухгалтер                                                                                О.А. Ют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4:00Z</dcterms:created>
  <dc:creator>1С</dc:creator>
  <dc:description/>
  <cp:keywords/>
  <dc:language>en-US</dc:language>
  <cp:lastModifiedBy>1С</cp:lastModifiedBy>
  <cp:lastPrinted>2011-07-22T14:54:00Z</cp:lastPrinted>
  <dcterms:modified xsi:type="dcterms:W3CDTF">2011-07-22T10:55:00Z</dcterms:modified>
  <cp:revision>5</cp:revision>
  <dc:subject/>
  <dc:title> </dc:title>
</cp:coreProperties>
</file>